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both"/>
        <w:rPr>
          <w:rFonts w:ascii="Roboto;Arial" w:hAnsi="Roboto;Arial" w:cs="Arial"/>
          <w:caps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aps/>
          <w:color w:val="0A0A0A"/>
          <w:sz w:val="27"/>
          <w:szCs w:val="27"/>
        </w:rPr>
        <w:t>Правила внутреннего распорядка для потребителей услуг</w:t>
      </w:r>
    </w:p>
    <w:p>
      <w:pPr>
        <w:pStyle w:val="Style15"/>
        <w:jc w:val="both"/>
        <w:rPr/>
      </w:pPr>
      <w:r>
        <w:rPr>
          <w:rFonts w:cs="Arial" w:ascii="Roboto;Arial" w:hAnsi="Roboto;Arial"/>
          <w:color w:val="0A0A0A"/>
          <w:sz w:val="27"/>
          <w:szCs w:val="27"/>
        </w:rPr>
        <w:t>Правила разработаны в соответствии с Федеральным Законом от 21.11.2011г № 323 ФЗ «Об основах охраны граждан в Российской Федерации», Законом «Об обязательном медицинском страховании в Российской Федерации» от 29.11.2010г № 326-ФЗ, постановлением Правительства Российской Федерации от 28 ноября 2014 года N 1273 «О программе государственных гарантий бесплатного оказания гражданам медицинской помощи</w:t>
      </w:r>
      <w:r>
        <w:rPr>
          <w:rFonts w:cs="Arial"/>
          <w:color w:val="0A0A0A"/>
          <w:sz w:val="27"/>
          <w:szCs w:val="27"/>
        </w:rPr>
        <w:t>»</w:t>
      </w:r>
      <w:r>
        <w:rPr>
          <w:rFonts w:cs="Arial" w:ascii="Roboto;Arial" w:hAnsi="Roboto;Arial"/>
          <w:color w:val="0A0A0A"/>
          <w:sz w:val="27"/>
          <w:szCs w:val="27"/>
        </w:rPr>
        <w:t>, письмом МЗ РФ от 04.04.2005г. №734/МЗ-14 «О порядке хранения амбулаторной карты»,  Постановлением главного санитарного врача РФ от 18 мая 2010 года № 58 «Об утверждении Сан-ПиН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</w:rPr>
        <w:t>1. Общие положения.</w:t>
      </w:r>
    </w:p>
    <w:p>
      <w:pPr>
        <w:pStyle w:val="Style15"/>
        <w:jc w:val="both"/>
        <w:rPr/>
      </w:pPr>
      <w:r>
        <w:rPr>
          <w:rFonts w:cs="Arial" w:ascii="Roboto;Arial" w:hAnsi="Roboto;Arial"/>
          <w:color w:val="0A0A0A"/>
          <w:sz w:val="27"/>
          <w:szCs w:val="27"/>
        </w:rPr>
        <w:t>1.1. Правила внутреннего распорядка для пациентов (далее — Правила)  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осетителя  в Государственном бюджетном учреждении здравоохранения</w:t>
      </w:r>
      <w:r>
        <w:rPr>
          <w:rFonts w:cs="Arial"/>
          <w:color w:val="0A0A0A"/>
          <w:sz w:val="27"/>
          <w:szCs w:val="27"/>
        </w:rPr>
        <w:t xml:space="preserve"> </w:t>
      </w:r>
      <w:r>
        <w:rPr>
          <w:rFonts w:cs="Arial" w:ascii="Verdana" w:hAnsi="Verdana"/>
          <w:color w:val="0A0A0A"/>
          <w:sz w:val="27"/>
          <w:szCs w:val="27"/>
        </w:rPr>
        <w:t xml:space="preserve">Пермского края «Большесосновская центральная районная больница им. Колчановой Галины Федоровны» (далее — </w:t>
      </w:r>
      <w:r>
        <w:rPr>
          <w:rFonts w:cs="Arial" w:ascii="Roboto;Arial" w:hAnsi="Roboto;Arial"/>
          <w:color w:val="0A0A0A"/>
          <w:sz w:val="27"/>
          <w:szCs w:val="27"/>
        </w:rPr>
        <w:t>Поликлиника), а также иные вопросы, возникающие между пациентом (его представителем) и Поликлиникой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1.2. Настоящие Правила обязательны для всех пациентов, а также иных лиц, обратившихся в учреждение или его структурное подразделение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  <w:br/>
        <w:t>1.3. Правила внутреннего распорядка для пациентов включают: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орядок обращения пациента в Поликлинику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рава и обязанности пациента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орядок разрешения конфликтных ситуаций между учреждением и пациентом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орядок предоставления информации о состоянии здоровья пациента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график работы Поликлиники и ее должностных лиц;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1.4. Правила внутреннего распорядка для пациентов должны находиться в доступном для пациентов месте, информация о месте нахождения Правил должна быть вывешены в учреждении на видном месте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</w:rPr>
        <w:t>2. Прядок обращения пациентов в Поликлинику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1. В целях профилактики заболеваний, своевременной диагностики и лечения в амбулаторных условиях, а также обеспечения доступности медицинской помощи население закрепляется за Поликлиникой по территориально-участковому принципу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2. При состояниях,  требующих оказания неотложной медицинской помощи,  помощь оказывается врачом-терапевтом неотложной помощи. При необходимости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 — 03,  с мобильных телефонов «030», «103», «112».</w:t>
      </w:r>
    </w:p>
    <w:p>
      <w:pPr>
        <w:pStyle w:val="Style15"/>
        <w:jc w:val="both"/>
        <w:rPr/>
      </w:pPr>
      <w:r>
        <w:rPr>
          <w:rFonts w:cs="Arial" w:ascii="Roboto;Arial" w:hAnsi="Roboto;Arial"/>
          <w:color w:val="0A0A0A"/>
          <w:sz w:val="27"/>
          <w:szCs w:val="27"/>
        </w:rPr>
        <w:t>2.3. Медицинская помощь населению осуществляется по территориальному принципу непосредственно в Поликлинике или на дому. В Поликлинике медицинская помощь оказывается</w:t>
      </w:r>
      <w:r>
        <w:rPr>
          <w:rFonts w:cs="Arial"/>
          <w:color w:val="0A0A0A"/>
          <w:sz w:val="27"/>
          <w:szCs w:val="27"/>
        </w:rPr>
        <w:t xml:space="preserve">, </w:t>
      </w:r>
      <w:r>
        <w:rPr>
          <w:rFonts w:cs="Arial" w:ascii="Verdana" w:hAnsi="Verdana"/>
          <w:color w:val="0A0A0A"/>
          <w:sz w:val="27"/>
          <w:szCs w:val="27"/>
        </w:rPr>
        <w:t>согласно утвержденного графика работы участковых терапевтов, педиатров и узких специалистов.</w:t>
      </w:r>
      <w:r>
        <w:rPr>
          <w:rFonts w:cs="Arial" w:ascii="Roboto;Arial" w:hAnsi="Roboto;Arial"/>
          <w:color w:val="0A0A0A"/>
          <w:sz w:val="27"/>
          <w:szCs w:val="27"/>
        </w:rPr>
        <w:t>   Для получения медицинской помощи на дому при острых заболеваниях или обострениях хронических заболеваний пациент (его представитель) может вызвать на дом участкового врача</w:t>
      </w:r>
      <w:r>
        <w:rPr>
          <w:rFonts w:cs="Arial"/>
          <w:color w:val="0A0A0A"/>
          <w:sz w:val="27"/>
          <w:szCs w:val="27"/>
        </w:rPr>
        <w:t xml:space="preserve"> </w:t>
      </w:r>
      <w:r>
        <w:rPr>
          <w:rFonts w:cs="Arial" w:ascii="Verdana" w:hAnsi="Verdana"/>
          <w:color w:val="0A0A0A"/>
          <w:sz w:val="27"/>
          <w:szCs w:val="27"/>
        </w:rPr>
        <w:t>по телефону: регистратура поликлиники – (34257) 2-70-81</w:t>
      </w:r>
      <w:r>
        <w:rPr>
          <w:rFonts w:cs="Arial" w:ascii="Roboto;Arial" w:hAnsi="Roboto;Arial"/>
          <w:color w:val="0A0A0A"/>
          <w:sz w:val="27"/>
          <w:szCs w:val="27"/>
        </w:rPr>
        <w:t>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Медицинская помощь вне Поликлиники осуществляется в следующих случаях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ри наличии острого внезапного ухудшения состояния здоровья (высокая температура — 38 градусов и выше, боли в животе, судороги, кровотечения, иные состояния, требующие экстренной помощи и консультации врача); тяжелых хронических заболеваниях (при невозможности передвижения пациента)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ри необходимости соблюдения строгого домашнего режима, рекомендованного лечащим врачом;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Предусмотрено оказание медицинской помощи на дому врачами- специалистами по направлению врача терапевта участкового и по согласованию с заместителем главного врача по медицинской част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4. При состояниях, не требующих срочного медицинского вмешательства, пациент (его представитель) обращается в регистратуру учреждения. При первичном или повторном обращении пациент обязан представить документ, удостоверяющий личность (паспорт и (или) свидетельство о рождении), действующий страховой полис.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 и (или) свидетельство о рождении), адрес по месту фактического проживания, серия и номер паспорта, серия и номер свидетельства о рождении, серия и номер страхового медицинского полиса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Медицинская карта пациента является собственностью Поликлиники и хранится в регистратуре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  <w:u w:val="single"/>
        </w:rPr>
        <w:t>Не разрешается самовольный вынос медицинской карты из поликлиники без согласования с руководством Поликлиники!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5. Прием врачом терапевтом участковым осуществляется при наличии медицинских показаний в день обращения пациента.</w:t>
      </w:r>
    </w:p>
    <w:p>
      <w:pPr>
        <w:pStyle w:val="Style15"/>
        <w:jc w:val="both"/>
        <w:rPr>
          <w:rFonts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 xml:space="preserve">Организация предварительной записи больных на прием к врачам-специалистам в Поликлинике осуществляется при их непосредственном обращении в регистратуру по направлению участкового врача или другого врача-специалиста, путем электронной записи через портал пациента в сети Интернет – по адресу: 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Выдача повторных талонов осуществляется лечащим врачом непосредственно на приеме. Вопрос о необходимости экстренной консультации врачом-специалистом решается врачом-терапевтом  участковым или заведующим отделением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Очередность на отдельные диагностические исследования и консультативную помощь врачей специалистов не более 7 рабочих дней (9 календарных дней)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Время на прием больного врачом-терапевтом участковым, врачом специалистом определено с учетом действующих расчетных нормативов. При проведении консилиумов, совместных консультаций врачами специалистами, в том числе, и на дому время приема может быть смещено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6. Информацию о времени приема врачей всех специальностей, о вызове врача на дом, о порядке предварительной записи на прием к врачам, о времени и месте приема населения главным врачом и его заместителями, пациент может получить в справочном окне регистратуры в устной форме, наглядно — с помощью информационных стендов, расположенных в холле Поликлиники, а также с помощью сети “Интернет” на официальном сайте Поликлиник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7. При наличии лечебно-диагностической ситуации, которую не может разрешить самостоятельно врач-специалист амбулаторно-поликлинического учреждения по месту жительства  пациента, ему  выдается направление на консультацию в специализированное учреждение здравоохранения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8. При наличии показаний для стационарного лечения пациента лечащим врачом выдается направление на госпитализацию пациента в соответствии с клиническими показаниям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Направление на плановую госпитализацию пациентов, нуждающихся в стационарном лечении, осуществляется после предварительного обследования больных в установленном порядке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2.9 Экстренная госпитализация больных с острой патологией осуществляется с привлечением сил и средств отделения скорой медицинской помощи или «030», «112», «103» с мобильного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</w:rPr>
        <w:t>3.Права и обязанности граждан: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Права и обязанности пациентов утверждаются в соответствие с Федеральным законом Российской Федерации от 21 ноября 2011 г. N 323-ФЗ «Об основах охраны здоровья граждан в Российской Федерации»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3.1. При обращении за медицинской помощью и ее получении пациент имеет право на: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еревод к другому  врачу-терапевту участковому с разрешения руководителя учреждения здравоохранения (ее структурного подразделения) при согласии  врача-терапевта участкового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обжалование поставленного диагноза, применяемых методов обследования и лечения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добровольное информированное согласие пациента на медицинское вмешательство в соответствии с законодательными актам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Style15"/>
        <w:jc w:val="both"/>
        <w:rPr/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3.2. Пациент обязан: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соблюдать режим работы учреждения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соблюдать правила внутреннего распорядка Поликлиники для пациентов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равила поведения в общественных местах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соблюдать требования пожарной безопасност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соблюдать санитарно-противоэпидемиологический режим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соблюдать установленный в учреждении регламент работы, выполнять предписания лечащего врача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сотрудничать с лечащим врачом на всех этапах оказания медицинской помощ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бережно относиться к имуществу учреждения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 </w:t>
      </w:r>
      <w:r>
        <w:rPr>
          <w:rFonts w:cs="Arial" w:ascii="Roboto;Arial" w:hAnsi="Roboto;Arial"/>
          <w:color w:val="0A0A0A"/>
          <w:sz w:val="27"/>
          <w:szCs w:val="27"/>
        </w:rPr>
        <w:t>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      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соблюдать правила запрета курения в медицинских учреждениях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3.3 Пациентам и посетителям,  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Поликлиники, пациентов и посетителей в зданиях и служебных помещениях, запрещается: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роносить в здание и служебные помещения Поли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находиться в служебных помещениях Поликлиники без разрешения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отреблять пищу в коридорах, на лестничных маршах и других помещениях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курить в здании Поликлиники и на ее территори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играть в азартные игры в помещениях и на территории Поликлиник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громко разговаривать, шуметь, хлопать дверям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оставлять малолетних детей без присмотра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выносить из помещения Поликлиники документы, полученные для ознакомления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размещать в помещениях и на территории Поликлиники объявления без разрешения администрации Поликлиник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роизводить фото- и видеосъемку без предварительного разрешения администрации Поликлиник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выполнять в помещениях Поликлиники функции торговых агентов, представителей и находиться в помещениях Поликлиники в иных коммерческих целях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находиться в помещениях Поликлиники в верхней одежде, грязной обув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преграждать проезд санитарного транспорта к зданию Поликлиники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запрещается доступ в здание Поли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Поликлиники сотрудниками охраны и (или) правоохранительных органов;</w:t>
      </w:r>
    </w:p>
    <w:p>
      <w:pPr>
        <w:pStyle w:val="Style15"/>
        <w:jc w:val="both"/>
        <w:rPr>
          <w:rFonts w:ascii="Roboto;Arial" w:hAnsi="Roboto;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—</w:t>
      </w:r>
      <w:r>
        <w:rPr>
          <w:rFonts w:eastAsia="Roboto;Arial" w:cs="Roboto;Arial" w:ascii="Roboto;Arial" w:hAnsi="Roboto;Arial"/>
          <w:color w:val="0A0A0A"/>
          <w:sz w:val="27"/>
          <w:szCs w:val="27"/>
        </w:rPr>
        <w:t xml:space="preserve"> </w:t>
      </w:r>
      <w:r>
        <w:rPr>
          <w:rFonts w:cs="Arial" w:ascii="Roboto;Arial" w:hAnsi="Roboto;Arial"/>
          <w:color w:val="0A0A0A"/>
          <w:sz w:val="27"/>
          <w:szCs w:val="27"/>
        </w:rPr>
        <w:t>запрещается оставлять ребенка без присмотра на пеленальном столике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</w:rPr>
        <w:t>4. Порядок разрешения конфликтов между пациентом и Поликлиникой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Порядок рассмотрения жалоб и обращений определен в соответствии  с Федеральным законом Российской Федерации от 21 ноября 2011 г. N 323-ФЗ «Об основах охраны здоровья граждан в Российской Федерации»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Федеральным Законом Российской Федерации “О порядке рассмотрения обращений граждан Российской Федерации от 02.05.2006г. № 59-ФЗ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Распоряжение Комитета здравоохранения от 26.09.2007 г. № 492-р » Об утверждении форм учета и отчетности по работе с обращениями граждан»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1. В случае конфликтных ситуаций пациент (его законный представитель) имеет право непосредственно обратиться в администрацию Поликлиники   согласно графику приема граждан или обратиться к администрации поликлиники в письменном виде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2. При личном приеме гражданин предъявляет документ, удостоверяющий его личность. Содержание устного обращения заносится в регистрационную карту обращения граждан. В случае, 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4. 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5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7. 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4.8. Ответ на письменное обращение, поступившее в администрацию поликлиники, направляется по почтовому адресу, указанному в обращени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</w:rPr>
        <w:t>5. Порядок получения информации о состоянии здоровья пациента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5.1. Информация о состоянии здоровья предоставляется пациенту (его представителю) в доступной, соответствующей требованиям медицинской этики и деонтологии форме лечащим врачом, заведующим отделением или иными должностными лицами учреждения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5.2. У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  — близким родственникам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5.3. 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действующим законодательством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5.5.Пациент или его законный представитель имеют право на основании письменного заявления получить информацию о состоянии здоровья, медицинские документы и их копи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</w:rPr>
        <w:t>6. График работы Поликлиники и ее должностных лиц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6.1. График работы Поликлиники и ее должностных лиц определяется правилами внутреннего трудового распорядка Поликлиник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6.2. Прием населения (пациентов и их законных представителей) главным врачом или его заместителями осуществляется в установленные часы приема. Информацию о часах приема можно узнать в справочном окне или на информационном стенде рядом с регистратурой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6.3.Режим работы поликлиники утверждается главным врачом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Style w:val="StrongEmphasis"/>
          <w:rFonts w:cs="Arial" w:ascii="Roboto;Arial" w:hAnsi="Roboto;Arial"/>
          <w:color w:val="0A0A0A"/>
          <w:sz w:val="27"/>
          <w:szCs w:val="27"/>
        </w:rPr>
        <w:t>7. Ответственность за нарушение настоящих Правил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7.1 В случае нарушения пациентами и иными посетителями Правил работники Поликлиники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7.2 Воспрепятствование осуществлению процесса оказания медицинской помощи, неуважение к работникам Поликлиники, другим пациентам и посетителям, нарушение общественного порядка в здании, служебных помещениях, на территории Поликлиники, неисполнение законных требований работников Поликлиники, причинение морального вреда работникам Поликлиники, причинение вреда деловой репутации, а также материального ущерба имуществу Поликлиники, влечет ответственность, предусмотренную законодательством Российской Федерации.</w:t>
      </w:r>
    </w:p>
    <w:p>
      <w:pPr>
        <w:pStyle w:val="Style15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  <w:t> </w:t>
      </w:r>
    </w:p>
    <w:p>
      <w:pPr>
        <w:pStyle w:val="Normal"/>
        <w:jc w:val="both"/>
        <w:rPr>
          <w:rFonts w:ascii="Roboto;Arial" w:hAnsi="Roboto;Arial" w:cs="Arial"/>
          <w:color w:val="0A0A0A"/>
          <w:sz w:val="27"/>
          <w:szCs w:val="27"/>
        </w:rPr>
      </w:pPr>
      <w:r>
        <w:rPr>
          <w:rFonts w:cs="Arial" w:ascii="Roboto;Arial" w:hAnsi="Roboto;Arial"/>
          <w:color w:val="0A0A0A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41:00Z</dcterms:created>
  <dc:creator>FuckYouBill</dc:creator>
  <dc:description/>
  <dc:language>en-US</dc:language>
  <cp:lastModifiedBy>Z</cp:lastModifiedBy>
  <dcterms:modified xsi:type="dcterms:W3CDTF">2024-07-28T09:41:00Z</dcterms:modified>
  <cp:revision>2</cp:revision>
  <dc:subject/>
  <dc:title/>
</cp:coreProperties>
</file>